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119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中市沙鹿區公所文化藝廊管理使用要點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Calibri" w:cs="Calibri"/>
        </w:rPr>
        <w:t xml:space="preserve">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日訂定                                               </w:t>
      </w:r>
    </w:p>
    <w:p>
      <w:pPr>
        <w:pStyle w:val="Normal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一、臺中市沙鹿區公所（以下簡稱本所）為美化辦公環境、培養員工知性教育、提供民眾優質洽公環境與建立展場良好管理使用制度，特訂定本要點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二、本要點所稱「臺中市沙鹿區公所文化藝廊」（以下簡稱本藝廊）係指位於本所一、四樓走廊牆面及其他可供展覽使用之藝廊場地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藝廊展出作品（如國畫、書法、油畫、水彩畫、膠彩畫、版畫、砂畫、攝影、綜合媒材等類作品），申請作品創作內容、媒材不拘，單件作品尺寸以展示面積為限，重量每平方公尺載重量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斤以內。</w:t>
      </w:r>
    </w:p>
    <w:p>
      <w:pPr>
        <w:pStyle w:val="Normal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四、作品展示期間為本所上班時間，原則以一個月為期，本所有權視實際情況延長或縮減之，展出者提出申請經本所同意者，得視實際情況調整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展出者之申請資格為熱心推廣藝文活動人士，申請人須於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展出日十五天前先至本所網站下載申請書並函請本所審核同意，以無償方式提供展示；展示結束後，再將其作品全數收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作品展示前或展示期間，參展者得主動提供參展作品之影像、文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宣或同意本所拍攝作品，供本所擴大代為宣傳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使用本藝廊辦理展覽，除上開規定外，並應遵守下列事項：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送展作品須為展出作品並依原展覽計畫執行，如有更動須事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徵得本所同意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展品之裝框、包裝、運送、運輸、搬移、裝載、卸載、展覽期間的作品保險，由申請者負責，本所不負任何責任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場地佈置包含上下展人力及展示設計，均由展出者負責佈置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展出作品如經本所認定有違背基本國策及公共秩序、善良風俗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等情事，本所得拒絕展出；展出作品若有任何違法或侵權行為，一概由作者及展出者自行負責，本所不負任何法律責任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展者不得改變展覽場地之設施，若有損壞時，應負修繕之責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任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現場不得陳列花籃或放置與展出無關之其他物品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不得有危及展覽空間及參觀民眾安全的展示，若有該項顧慮時，本所得結束該項展示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展出期間現場禁止任何標價或商業行為，否則立即停止展出，並永久取消展出資格，被取消展出者之一切損失由展出者自行負責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展覽結束時展品應於展覽結束後之次日下展並立即回復展場原狀，展品必須於下展時立即運離本所，本所不負保管責任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者如無故不履行上述所載之各項規定，本所有權立即停止展</w:t>
      </w:r>
    </w:p>
    <w:p>
      <w:pPr>
        <w:pStyle w:val="Normal"/>
        <w:ind w:left="748" w:hanging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因下列事由所發生之毀損或滅失本所不負賠償責任：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非由於本所故意或過失所生之火災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天災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群眾運動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有權力者之拘捕、限制或依司法程序之扣押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展品之裝框、包裝不固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展品之固有瑕疵、品質或特性所致之耗損或其他毀損滅失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其他非由於本所之故意或重大過失及非因其代理人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受僱人之過失所致者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本要點若有未盡事宜，依本所其他有關規定辦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要點業經區長核准後實施，修正、廢止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38:00Z</dcterms:created>
  <dc:creator>tccgod</dc:creator>
  <dc:description/>
  <cp:keywords/>
  <dc:language>en-US</dc:language>
  <cp:lastModifiedBy>user</cp:lastModifiedBy>
  <cp:lastPrinted>2018-07-20T11:23:00Z</cp:lastPrinted>
  <dcterms:modified xsi:type="dcterms:W3CDTF">2018-07-20T03:23:00Z</dcterms:modified>
  <cp:revision>7</cp:revision>
  <dc:subject/>
  <dc:title>臺中市南屯區公所文化藝廊管理使用要點</dc:title>
</cp:coreProperties>
</file>