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政府各機關學校報支差旅費補充規定</w:t>
      </w:r>
    </w:p>
    <w:p>
      <w:pPr>
        <w:pStyle w:val="Normal"/>
        <w:spacing w:lineRule="exact" w:line="320" w:before="180" w:after="0"/>
        <w:ind w:left="5402" w:hanging="70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  <w:sz w:val="22"/>
          <w:szCs w:val="22"/>
        </w:rPr>
        <w:t>華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9</w:t>
      </w:r>
      <w:r>
        <w:rPr>
          <w:rFonts w:ascii="標楷體" w:hAnsi="標楷體" w:cs="標楷體" w:eastAsia="標楷體"/>
          <w:color w:val="000000"/>
          <w:sz w:val="22"/>
          <w:szCs w:val="22"/>
        </w:rPr>
        <w:t>日臺中市政府主計處</w:t>
      </w:r>
    </w:p>
    <w:p>
      <w:pPr>
        <w:pStyle w:val="Normal"/>
        <w:spacing w:lineRule="exact" w:line="320"/>
        <w:ind w:left="5384" w:hanging="70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中市主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0991000107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函訂定 </w:t>
      </w:r>
    </w:p>
    <w:p>
      <w:pPr>
        <w:pStyle w:val="Normal"/>
        <w:spacing w:lineRule="exact" w:line="320"/>
        <w:ind w:left="5384" w:hanging="70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中華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10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臺中市政府</w:t>
      </w:r>
    </w:p>
    <w:p>
      <w:pPr>
        <w:pStyle w:val="Normal"/>
        <w:spacing w:lineRule="exact" w:line="320"/>
        <w:ind w:left="5384" w:hanging="706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府授主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40007188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修正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臺中市政府為規範本府各機關學校（以下簡稱各機關學校）之員工，因公奉派出差報支差旅費，特訂定本</w:t>
      </w:r>
      <w:r>
        <w:rPr>
          <w:rFonts w:ascii="標楷體" w:hAnsi="標楷體" w:cs="標楷體" w:eastAsia="標楷體"/>
          <w:kern w:val="0"/>
          <w:sz w:val="28"/>
          <w:szCs w:val="28"/>
        </w:rPr>
        <w:t>補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員工出差之派遣及旅費報支，應由各級主管按業務需要依規定核實辦理，不得浮濫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差之派遣應依下列規定辦理：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以必須前往實地洽辦為限；可利用公文、電話、傳真</w:t>
      </w:r>
      <w:r>
        <w:rPr>
          <w:rFonts w:ascii="標楷體" w:hAnsi="標楷體" w:cs="標楷體" w:eastAsia="標楷體"/>
          <w:sz w:val="28"/>
          <w:szCs w:val="28"/>
          <w:u w:val="single"/>
        </w:rPr>
        <w:t>、視訊</w:t>
      </w:r>
      <w:r>
        <w:rPr>
          <w:rFonts w:ascii="標楷體" w:hAnsi="標楷體" w:cs="標楷體" w:eastAsia="標楷體"/>
          <w:sz w:val="28"/>
          <w:szCs w:val="28"/>
        </w:rPr>
        <w:t>或電子郵件等通訊工具處理者，不得派遣出差。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各機關學校對職掌之事項有出差之必要者，應合併辦理，避免分次出差。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出差人員之出差期間及行程，應視事實之需要儘量利用便捷之交通工具縮短行程；除山地偏遠地區外，往返行程北至臺北市、新北市，南至高雄市以一日為原則，出差二日以上者，應檢附開會通知單或其他相關證明文件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504" w:right="57" w:hanging="50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u w:val="single"/>
        </w:rPr>
        <w:t>國內出差之雜費及交通費依下列規定辦理：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（一）出差單程五公里以上之轄內出差以及未逾六十公里之轄外出差，其每日雜費為新臺幣二百元，交通費得覈實報支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梨山地區單程逾六十公里之差旅費，依「國內出差旅費報支要點」規定辦理。</w:t>
      </w:r>
    </w:p>
    <w:p>
      <w:pPr>
        <w:pStyle w:val="Normal"/>
        <w:spacing w:lineRule="exact" w:line="46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奉派半日之公差，其雜費應按每日規定數額二分之ㄧ報支；當日出差時間，未滿半日者，以半日計算；出差時間，超過半日但未滿一日者，以一日計算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u w:val="single"/>
        </w:rPr>
        <w:t>旅費應按出差必經之順路計算，以最直接、省時及最節省方式為之。如由服務地點分赴二地時，其里程不能累計及迂迴計算，得以服務機關至出差地點之單程里程較遠者報支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報支二日以上之差旅費者，應檢附調訓通知單、開會通知單或其他相關證明，有提供</w:t>
      </w:r>
      <w:r>
        <w:rPr>
          <w:rFonts w:ascii="標楷體" w:hAnsi="標楷體" w:cs="標楷體" w:eastAsia="標楷體"/>
          <w:sz w:val="28"/>
          <w:szCs w:val="28"/>
          <w:u w:val="single"/>
        </w:rPr>
        <w:t>住</w:t>
      </w:r>
      <w:r>
        <w:rPr>
          <w:rFonts w:ascii="標楷體" w:hAnsi="標楷體" w:cs="標楷體" w:eastAsia="標楷體"/>
          <w:sz w:val="28"/>
          <w:szCs w:val="28"/>
        </w:rPr>
        <w:t>宿情形者應於旅費報告表之備考欄註明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搭乘國內線飛機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鐵</w:t>
      </w:r>
      <w:r>
        <w:rPr>
          <w:rFonts w:ascii="標楷體" w:hAnsi="標楷體" w:cs="標楷體" w:eastAsia="標楷體"/>
          <w:sz w:val="28"/>
          <w:szCs w:val="28"/>
          <w:u w:val="single"/>
        </w:rPr>
        <w:t>及船舶</w:t>
      </w:r>
      <w:r>
        <w:rPr>
          <w:rFonts w:ascii="標楷體" w:hAnsi="標楷體" w:cs="標楷體" w:eastAsia="標楷體"/>
          <w:sz w:val="28"/>
          <w:szCs w:val="28"/>
        </w:rPr>
        <w:t>者，除市長、副市長得乘</w:t>
      </w:r>
      <w:r>
        <w:rPr>
          <w:rFonts w:ascii="標楷體" w:hAnsi="標楷體" w:cs="標楷體" w:eastAsia="標楷體"/>
          <w:sz w:val="28"/>
          <w:szCs w:val="28"/>
          <w:u w:val="single"/>
        </w:rPr>
        <w:t>坐</w:t>
      </w:r>
      <w:r>
        <w:rPr>
          <w:rFonts w:ascii="標楷體" w:hAnsi="標楷體" w:cs="標楷體" w:eastAsia="標楷體"/>
          <w:sz w:val="28"/>
          <w:szCs w:val="28"/>
        </w:rPr>
        <w:t>商務艙或相同之座艙外，其餘人員應乘</w:t>
      </w:r>
      <w:r>
        <w:rPr>
          <w:rFonts w:ascii="標楷體" w:hAnsi="標楷體" w:cs="標楷體" w:eastAsia="標楷體"/>
          <w:sz w:val="28"/>
          <w:szCs w:val="28"/>
          <w:u w:val="single"/>
        </w:rPr>
        <w:t>坐</w:t>
      </w:r>
      <w:r>
        <w:rPr>
          <w:rFonts w:ascii="標楷體" w:hAnsi="標楷體" w:cs="標楷體" w:eastAsia="標楷體"/>
          <w:sz w:val="28"/>
          <w:szCs w:val="28"/>
        </w:rPr>
        <w:t>經濟（標準）座艙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八、各機關學校針對每月出差超過十日以上之經常出差人員差旅費，應於本補充規定所定數額範圍內，另定報支規定，陳報各該主管機關核定後實施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九、各機關學校臨時人員報支差旅費規定如下：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（一）各機關學校僱用之臨時人員，不應有派遣出差或參加訓練講習之情事，其屬外勤工作人員各項權利義務應事先妥適規劃，並以契約明訂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（二）為應業務臨時需要，如確有派遣出差或參加訓練講習之必要，無法於契約中明訂時，其相關費用之報支規定如下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、派遣出差：得參照「國內出差旅費報支要點」及本補充規定，覈實報支必要費用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、參加訓練講習：得參照「各機關派員參加國內各項訓練或講習費用補助要點」，覈實報支必要費用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各機關學校得視差旅費預算額度，在本</w:t>
      </w:r>
      <w:r>
        <w:rPr>
          <w:rFonts w:ascii="標楷體" w:hAnsi="標楷體" w:cs="標楷體" w:eastAsia="標楷體"/>
          <w:kern w:val="0"/>
          <w:sz w:val="28"/>
          <w:szCs w:val="28"/>
        </w:rPr>
        <w:t>補充規定</w:t>
      </w:r>
      <w:r>
        <w:rPr>
          <w:rFonts w:ascii="標楷體" w:hAnsi="標楷體" w:cs="標楷體" w:eastAsia="標楷體"/>
          <w:sz w:val="28"/>
          <w:szCs w:val="28"/>
        </w:rPr>
        <w:t>範圍內，自行核酌辦理。</w:t>
      </w:r>
    </w:p>
    <w:sectPr>
      <w:footerReference w:type="default" r:id="rId2"/>
      <w:type w:val="nextPage"/>
      <w:pgSz w:w="11906" w:h="16838"/>
      <w:pgMar w:left="1560" w:right="1416" w:gutter="0" w:header="0" w:top="1134" w:footer="992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細明體;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cs="細明體;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新細明體;PMingLiU" w:hAnsi="新細明體;PMingLiU" w:cs="新細明體;PMingLiU"/>
      <w:color w:val="808000"/>
      <w:sz w:val="2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0:00Z</dcterms:created>
  <dc:creator>ye</dc:creator>
  <dc:description>草案及總說明-市場轉讓辦法</dc:description>
  <cp:keywords>市場轉讓辦法</cp:keywords>
  <dc:language>en-US</dc:language>
  <cp:lastModifiedBy>f71108</cp:lastModifiedBy>
  <cp:lastPrinted>2014-12-17T09:51:00Z</cp:lastPrinted>
  <dcterms:modified xsi:type="dcterms:W3CDTF">2015-01-13T03:40:00Z</dcterms:modified>
  <cp:revision>2</cp:revision>
  <dc:subject>市場轉讓辦法</dc:subject>
  <dc:title>草案及總說明-市場轉讓辦法</dc:title>
</cp:coreProperties>
</file>