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沙鹿區公所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下半年及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上半年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甄審暨考績委員會委員名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88"/>
        <w:gridCol w:w="1701"/>
        <w:gridCol w:w="1843"/>
        <w:gridCol w:w="231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任職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明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兼主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30"/>
                <w:szCs w:val="30"/>
              </w:rPr>
              <w:t>指定委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羿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秉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銘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岳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育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佩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然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素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顏婉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段昉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技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何佩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次任期除林委員素珍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均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候補委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票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王秘書衍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4:00Z</dcterms:created>
  <dc:creator>惠文</dc:creator>
  <dc:description/>
  <dc:language>en-US</dc:language>
  <cp:lastModifiedBy>林佩蒨</cp:lastModifiedBy>
  <cp:lastPrinted>2019-06-13T14:17:00Z</cp:lastPrinted>
  <dcterms:modified xsi:type="dcterms:W3CDTF">2021-07-09T01:34:00Z</dcterms:modified>
  <cp:revision>2</cp:revision>
  <dc:subject/>
  <dc:title/>
</cp:coreProperties>
</file>