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及所屬機關學校公務人員職務遷調要點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五點修正對照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260"/>
      </w:tblGrid>
      <w:tr>
        <w:trPr>
          <w:tblHeader w:val="true"/>
          <w:trHeight w:val="5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修正規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行規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5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應依下列規定每年定期檢討辦理遷調：</w:t>
            </w:r>
          </w:p>
          <w:p>
            <w:pPr>
              <w:pStyle w:val="Normal"/>
              <w:spacing w:lineRule="exact" w:line="460"/>
              <w:ind w:left="885" w:hanging="88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一）一級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人員之職期定為三年，得連任一次。但基於業務特殊需要，得於連任期限屆滿後，延長一年，屆滿職期之主管人員每次調整人數，除特殊情形外，不得超過本機關同等級職務總額三分之一。</w:t>
            </w:r>
          </w:p>
          <w:p>
            <w:pPr>
              <w:pStyle w:val="Normal"/>
              <w:spacing w:lineRule="exact" w:line="460"/>
              <w:ind w:left="885" w:hanging="88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二）二級單位主管人員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主管人員擔任同一職務工作滿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時，得由各機關人事部門，於每年十二月底前列冊陳請機關首長核可後，依規定辦理職務遷調，除特殊情形外，遷調人數每次不超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之一。</w:t>
            </w:r>
          </w:p>
          <w:p>
            <w:pPr>
              <w:pStyle w:val="Normal"/>
              <w:spacing w:lineRule="exact" w:line="460"/>
              <w:ind w:left="883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職期之計算以實際到職之月起算，並以每年十二月底為屆滿日期，並應就任職期間較久之人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調整。</w:t>
            </w:r>
          </w:p>
          <w:p>
            <w:pPr>
              <w:pStyle w:val="Normal"/>
              <w:spacing w:lineRule="exact" w:line="460"/>
              <w:ind w:left="885" w:hanging="885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三）辦理採購業務人員之職期，主管及非主管人員均為四年，但基於業務需要或表現優異者，得延長一年。採購人員於遷調後，至少間隔二年始得回任採購職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各機關如為應實務需求，得另訂規範陳（層）報本府備查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93" w:hanging="493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各機關應依下列規定每年定期檢討辦理遷調：</w:t>
            </w:r>
          </w:p>
          <w:p>
            <w:pPr>
              <w:pStyle w:val="Normal"/>
              <w:spacing w:lineRule="exact" w:line="460"/>
              <w:ind w:left="798" w:hanging="79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主管人員之職期定為三年，得連任一次。但基於業務特殊需要，得於連任期限屆滿後，延長一年，屆滿職期之主管人員每次調整人數，除特殊情形外，不得超過本機關同等級職務總額三分之一。</w:t>
            </w:r>
          </w:p>
          <w:p>
            <w:pPr>
              <w:pStyle w:val="Normal"/>
              <w:spacing w:lineRule="exact" w:line="460"/>
              <w:ind w:left="798" w:hanging="79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二）非主管人員擔任同一職務工作滿三年時，得由各機關人事部門，於每年十二月底前列冊陳請機關首長核可後，依規定辦理職務遷調，除特殊情形外，遷調人數每次不超過四分之一。</w:t>
            </w:r>
          </w:p>
          <w:p>
            <w:pPr>
              <w:pStyle w:val="Normal"/>
              <w:spacing w:lineRule="exact" w:line="460"/>
              <w:ind w:left="739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項職期之計算以實際到職之月起算，並以每年十二月底為屆滿日期，並應就任職期間較久之人員儘先調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基於職責程度不同，按層級區分一級單位主管之職期為三年，二級單位主管人員之職期為四年，爰修訂本點第一、二款規定。</w:t>
            </w:r>
          </w:p>
          <w:p>
            <w:pPr>
              <w:pStyle w:val="Normal"/>
              <w:spacing w:lineRule="exact" w:line="460"/>
              <w:ind w:left="456" w:hanging="45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為考量人員業務嫻熟度及機關人事穩定性，爰修訂本點第一項第二款規定，放寬非主管人員同二級單位主管人員之任期皆為四年，並縮減遷調人數每次不超過五分之一，且酌作文字修正。</w:t>
            </w:r>
          </w:p>
          <w:p>
            <w:pPr>
              <w:pStyle w:val="Normal"/>
              <w:spacing w:lineRule="exact" w:line="460"/>
              <w:ind w:left="459" w:hanging="423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為防杜人員久任其職產生弊端，以健全財務秩序，爰增訂本點第三款採購人員之任期規範，以考量採購專業人才養成不易、經驗為要，並參酌各縣市政府有關職務遷調之相關規定，訂定採購業務主管及非主管人員任期為四年，並得延長一年。</w:t>
            </w:r>
          </w:p>
          <w:p>
            <w:pPr>
              <w:pStyle w:val="Normal"/>
              <w:spacing w:lineRule="exact" w:line="460"/>
              <w:ind w:left="456" w:hanging="454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另為因應機關屬性及實務需要，授權各機關學校得自行訂定規範，並報府核備，以利瞭解各機關實施情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3:00Z</dcterms:created>
  <dc:creator>黃欣怡</dc:creator>
  <dc:description/>
  <cp:keywords/>
  <dc:language>en-US</dc:language>
  <cp:lastModifiedBy>研考會</cp:lastModifiedBy>
  <cp:lastPrinted>2012-11-22T14:09:00Z</cp:lastPrinted>
  <dcterms:modified xsi:type="dcterms:W3CDTF">2012-11-23T08:33:00Z</dcterms:modified>
  <cp:revision>2</cp:revision>
  <dc:subject/>
  <dc:title>臺中市政府及所屬機關學校公務人員職務遷調要點</dc:title>
</cp:coreProperties>
</file>