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60" w:after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臺中市政府愛滋病防治工作小組設置要點</w:t>
      </w:r>
    </w:p>
    <w:p>
      <w:pPr>
        <w:pStyle w:val="Normal"/>
        <w:spacing w:lineRule="exact" w:line="400" w:before="360" w:after="36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部份規定修正草案條文對照表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600"/>
        <w:gridCol w:w="2293"/>
      </w:tblGrid>
      <w:tr>
        <w:trPr>
          <w:tblHeader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 正 規 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 行 規 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  明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臺中市政府（以下簡稱本府），為落實後天免疫缺乏症候群（以下簡稱愛滋病）防治政策，全面性推動防治措施，特訂定本要點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臺中市政府（以下簡稱本府），為落實後天免疫缺乏症候群（以下簡稱愛滋病）防治政策，全面性推動防治措施，特訂定本要點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點未修正。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二、本府設愛滋病防治工作小組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（以下簡稱本小組），其任務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如下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研擬及推動本市愛滋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病防治政策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劃輔導本府所屬單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位及相關民間團體，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推動愛滋病防治工作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事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中央愛滋病防治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政策之執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有關本市愛滋病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防治工作事項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本府設愛滋病防治工作小組（以下簡稱本小組），其任務如下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1047" w:hanging="70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擬及推動本市愛滋病防治政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1047" w:hanging="70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劃輔導本府所屬單位及相關民間團體，推動愛滋病防治工作事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1047" w:hanging="70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中央愛滋病防治政策之執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1047" w:hanging="70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有關本市愛滋病防治工作事項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點未修正。</w:t>
            </w:r>
          </w:p>
        </w:tc>
      </w:tr>
      <w:tr>
        <w:trPr>
          <w:trHeight w:val="52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1" w:hanging="521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三、本小組置召集人一人，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副市長</w:t>
            </w:r>
            <w:r>
              <w:rPr>
                <w:rFonts w:ascii="標楷體" w:hAnsi="標楷體" w:cs="標楷體" w:eastAsia="標楷體"/>
                <w:szCs w:val="24"/>
              </w:rPr>
              <w:t>兼任；副召集人一人，由本府衛生局局長兼任；委員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十二人至十四人</w:t>
            </w:r>
            <w:r>
              <w:rPr>
                <w:rFonts w:ascii="標楷體" w:hAnsi="標楷體" w:cs="標楷體" w:eastAsia="標楷體"/>
                <w:szCs w:val="24"/>
              </w:rPr>
              <w:t>，由本府就下列機關、團體及單位人員派（聘）兼任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（一）本府民政局局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（二）本府經濟發展局局長。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（三）本府教育局局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（四）本府勞工局局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（五）本府社會局局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（六）本府新聞局局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（七）本府警察局局長。</w:t>
            </w:r>
          </w:p>
          <w:p>
            <w:pPr>
              <w:pStyle w:val="Normal"/>
              <w:ind w:left="946" w:hanging="946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（八）學者、專家、機關團體或社會公正人士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五至七人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本小組置召集人一人，由市長兼任；副召集人一人，由本府衛生局局長兼任；委員八人至十人，由本府就下列機關、團體及單位人員派（聘）兼任之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民政局局長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經濟發展局局長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教育局局長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勞工局局長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社會局局長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新聞局局長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警察局局長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學者、專家、機關團體或社會公正人士一至三人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為使本府工作小組運作更符合實務及提升決策週延性，故擬修正第三點。</w:t>
            </w:r>
          </w:p>
          <w:p>
            <w:pPr>
              <w:pStyle w:val="Normal"/>
              <w:ind w:left="989" w:hanging="98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修正內容包</w:t>
            </w:r>
          </w:p>
          <w:p>
            <w:pPr>
              <w:pStyle w:val="Normal"/>
              <w:ind w:left="706" w:hanging="70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召集人擬由副市長兼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（二）委員增至十二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至十四人。</w:t>
            </w:r>
          </w:p>
          <w:p>
            <w:pPr>
              <w:pStyle w:val="Normal"/>
              <w:ind w:left="610" w:hanging="61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（三）第八款擬加專家人數，修正為五至七人。</w:t>
            </w:r>
          </w:p>
        </w:tc>
      </w:tr>
      <w:tr>
        <w:trPr>
          <w:trHeight w:val="198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本小組委員之任期為二年，連派（聘）得連任。委員出缺得予補聘，補聘委員之任期至原委員任期屆滿之日止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7" w:hanging="48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本小組委員之任期為二年，連派（聘）得連任。委員出缺得予補聘，補聘委員之任期至原委員任期屆滿之日止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點未修正。</w:t>
            </w:r>
          </w:p>
        </w:tc>
      </w:tr>
      <w:tr>
        <w:trPr>
          <w:trHeight w:val="1652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本小組置執行秘書一人，由本府衛生局疾病管制科科長兼任；本小組行政事務，由本府衛生局辦理。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50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本小組置執行秘書一人，由本府衛生局疾病管制科科長兼任；本小組行政事務，由本府衛生局辦理。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點未修正。</w:t>
            </w:r>
          </w:p>
        </w:tc>
      </w:tr>
      <w:tr>
        <w:trPr>
          <w:trHeight w:val="3781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本小組視業務需要召開會議，均由召集人召集之。召集人因故不能主持會議時，由副召集人主持；召集人、副召集人均不能主持時，由委員互推一人主持。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小組會議應有二分之一以上委員出席始得開會，出席委員二分之一以上之同意，始得決議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本小組視業務需要召開會議，均由召集人召集之。召集人因故不能主持會議時，由副召集人主持；召集人、副召集人均不能主持時，由委員互推一人主持。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小組會議應有二分之一以上委員出席始得開會，出席委員二分之一以上之同意，始得決議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點未修正。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46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本小組召開會議時，得邀請相關單位（人員）列席或提出報告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本小組召開會議時，得邀請相關單位（人員）列席或提出報告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點未修正。</w:t>
            </w:r>
          </w:p>
        </w:tc>
      </w:tr>
      <w:tr>
        <w:trPr>
          <w:trHeight w:val="66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八、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本小組對外發文以本府名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義發文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臺中市政府及所屬機關任務編組作業原則第四點，增訂行文名義。</w:t>
            </w:r>
          </w:p>
        </w:tc>
      </w:tr>
      <w:tr>
        <w:trPr>
          <w:trHeight w:val="668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九、本小組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兼任</w:t>
            </w:r>
            <w:r>
              <w:rPr>
                <w:rFonts w:ascii="標楷體" w:hAnsi="標楷體" w:cs="標楷體" w:eastAsia="標楷體"/>
                <w:szCs w:val="24"/>
              </w:rPr>
              <w:t>委員均為無給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小組委員均為無給職，但    外聘委員，得依規定支給出    席費或交通費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聘委員得否支領相關費用，依各相關規定辦理，爰刪除現行但書之規定，原第八點調整至第九點。</w:t>
            </w:r>
          </w:p>
        </w:tc>
      </w:tr>
      <w:tr>
        <w:trPr>
          <w:trHeight w:val="78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十、本小組所需經費，由本府衛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生局編列預算支應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第九點調整至第十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41:00Z</dcterms:created>
  <dc:creator>User</dc:creator>
  <dc:description/>
  <dc:language>en-US</dc:language>
  <cp:lastModifiedBy>User</cp:lastModifiedBy>
  <dcterms:modified xsi:type="dcterms:W3CDTF">2012-12-18T01:42:00Z</dcterms:modified>
  <cp:revision>1</cp:revision>
  <dc:subject/>
  <dc:title/>
</cp:coreProperties>
</file>