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中市沙鹿區公所職務代理人順序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>單位：                                   填表日期：   年   月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240"/>
        <w:gridCol w:w="1260"/>
        <w:gridCol w:w="1260"/>
        <w:gridCol w:w="1260"/>
        <w:gridCol w:w="1260"/>
      </w:tblGrid>
      <w:tr>
        <w:trPr>
          <w:trHeight w:val="16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項目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順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順位</w:t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</w:tr>
      <w:tr>
        <w:trPr>
          <w:trHeight w:val="114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填表人：                            課室主管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備註：各單位職務應依業務性質分別指定職務代理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並依順位造冊自存，職務代理人異動時比照辦理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567" w:right="70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rFonts w:eastAsia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7:00Z</dcterms:created>
  <dc:creator>研考會</dc:creator>
  <dc:description/>
  <cp:keywords/>
  <dc:language>en-US</dc:language>
  <cp:lastModifiedBy>user</cp:lastModifiedBy>
  <dcterms:modified xsi:type="dcterms:W3CDTF">2017-10-20T01:10:00Z</dcterms:modified>
  <cp:revision>2</cp:revision>
  <dc:subject/>
  <dc:title>臺中市沙鹿區公所職務代理人順序表</dc:title>
</cp:coreProperties>
</file>