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中市沙鹿區公所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年下半年及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上半年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甄審暨考績委員會委員名冊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88"/>
        <w:gridCol w:w="1701"/>
        <w:gridCol w:w="1843"/>
        <w:gridCol w:w="231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派任職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trHeight w:val="78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卓翠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秘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兼主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30"/>
                <w:szCs w:val="30"/>
              </w:rPr>
              <w:t>指定委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石秉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定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育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定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蔣麗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定委員</w:t>
            </w:r>
          </w:p>
        </w:tc>
      </w:tr>
      <w:tr>
        <w:trPr>
          <w:trHeight w:val="5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羿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定委員</w:t>
            </w:r>
          </w:p>
        </w:tc>
      </w:tr>
      <w:tr>
        <w:trPr>
          <w:trHeight w:val="5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邱文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定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佩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當然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國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技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票選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彥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書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票選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素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票選委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進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票選委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備註：本次任期自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候補委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票選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陳辦事員源明、林課員一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23:00Z</dcterms:created>
  <dc:creator>惠文</dc:creator>
  <dc:description/>
  <dc:language>en-US</dc:language>
  <cp:lastModifiedBy>user</cp:lastModifiedBy>
  <cp:lastPrinted>2019-06-13T14:17:00Z</cp:lastPrinted>
  <dcterms:modified xsi:type="dcterms:W3CDTF">2022-12-29T02:23:00Z</dcterms:modified>
  <cp:revision>2</cp:revision>
  <dc:subject/>
  <dc:title/>
</cp:coreProperties>
</file>