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沙鹿區公所申請補助計畫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臺中市沙鹿區輔導社區發展協會推展社區發展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經費補助實施計畫</w:t>
      </w:r>
    </w:p>
    <w:p>
      <w:pPr>
        <w:pStyle w:val="Normal"/>
        <w:spacing w:lineRule="exact" w:line="520"/>
        <w:ind w:left="1394" w:hanging="13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eastAsia="標楷體"/>
          <w:sz w:val="28"/>
          <w:szCs w:val="28"/>
        </w:rPr>
        <w:t>為促進本區社區發展、增進居民福利，配合社會福利政策執行各項工作項目，建設安和融洽、團結互助之現代化社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沙鹿區公所</w:t>
      </w:r>
    </w:p>
    <w:p>
      <w:pPr>
        <w:pStyle w:val="Normal"/>
        <w:spacing w:lineRule="exact" w:line="520"/>
        <w:ind w:left="1971" w:hanging="19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對象：本轄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個社區發展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期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社區數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本次申請補助經費總額度：新臺幣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計畫內容：</w:t>
      </w:r>
    </w:p>
    <w:p>
      <w:pPr>
        <w:pStyle w:val="Normal"/>
        <w:spacing w:lineRule="exact" w:line="520"/>
        <w:ind w:left="109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計畫包含：觀摩參訪行程、民俗節慶聯歡活動、各種課程講座、營隊及藝文表演活動等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活動計畫。</w:t>
      </w:r>
    </w:p>
    <w:p>
      <w:pPr>
        <w:pStyle w:val="Normal"/>
        <w:spacing w:lineRule="exact" w:line="520"/>
        <w:ind w:left="109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對象包含：各該社區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社區以上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以上特定族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人、兒童、青少年及弱勢團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一般社區居民。</w:t>
      </w:r>
    </w:p>
    <w:p>
      <w:pPr>
        <w:pStyle w:val="Normal"/>
        <w:spacing w:lineRule="exact" w:line="520"/>
        <w:ind w:left="109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政府政策或各節日，由社區居民自主安排表演或邀請專業講師進行教育研習訓練，發展社區</w:t>
      </w:r>
      <w:r>
        <w:rPr>
          <w:rFonts w:ascii="標楷體" w:hAnsi="標楷體" w:eastAsia="標楷體"/>
          <w:sz w:val="28"/>
          <w:szCs w:val="28"/>
        </w:rPr>
        <w:t>地方特色，照顧社區民眾生活需求，增進社區居民生活品質並凝聚社區居民感情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計畫經費來源及所需經費：臺中市政府社會局補助新臺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exact" w:line="520"/>
        <w:ind w:left="1094" w:hanging="55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計畫補助社區發掘社區需求，培養社區自主設計方案提供福利服務，除協助居民解決問題外，並增進社區團隊能力。</w:t>
      </w:r>
    </w:p>
    <w:p>
      <w:pPr>
        <w:pStyle w:val="Normal"/>
        <w:spacing w:lineRule="exact" w:line="520"/>
        <w:ind w:left="109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獨特社區特色，提昇社區人文關懷，開創社區多元服務氣象，提供在地福利服務。</w:t>
      </w:r>
    </w:p>
    <w:p>
      <w:pPr>
        <w:pStyle w:val="Normal"/>
        <w:spacing w:lineRule="exact" w:line="520"/>
        <w:ind w:left="1094" w:hanging="55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營隊及互動協力方式，整合並有效運用社區資源；培力方式協助社區發展社區福利服務面向。</w:t>
      </w:r>
    </w:p>
    <w:p>
      <w:pPr>
        <w:pStyle w:val="Normal"/>
        <w:spacing w:lineRule="exact" w:line="520"/>
        <w:ind w:left="1094" w:hanging="55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績優社區參訪活動，以經驗交流學習，活化社區特色。</w:t>
      </w:r>
    </w:p>
    <w:sectPr>
      <w:type w:val="nextPage"/>
      <w:pgSz w:w="11906" w:h="16838"/>
      <w:pgMar w:left="144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00Z</dcterms:created>
  <dc:creator>user</dc:creator>
  <dc:description/>
  <cp:keywords/>
  <dc:language>en-US</dc:language>
  <cp:lastModifiedBy>王瓊鳳</cp:lastModifiedBy>
  <cp:lastPrinted>2023-07-12T08:54:00Z</cp:lastPrinted>
  <dcterms:modified xsi:type="dcterms:W3CDTF">2023-07-12T07:15:00Z</dcterms:modified>
  <cp:revision>2</cp:revision>
  <dc:subject/>
  <dc:title>申請補助計畫書—經常門部分(格式)</dc:title>
</cp:coreProperties>
</file>